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26"/>
        <w:gridCol w:w="3554"/>
        <w:gridCol w:w="3817"/>
      </w:tblGrid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и граждан, имеющих право на получение компенсации расходов на уплату взноса на капитальный ремонт общего имущества в многоквартирном доме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око проживающие неработающие граждане, достигшие возраста семидесяти лет, которым установлена (назначена) страховая пенсия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страховых пенсиях» или социальная пенсия в соответствии с Федеральным законом «О государственном пенсионном обеспечении в Российской Федерац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ботающие граждане, достигшие возраста семидесяти лет, которым установлена (назначена) страховая пенсия в соответствии с законом «О страховых пенсиях» или социальная пенсия в соответствии с Федеральным законом «О государственном пенсионном обеспечении в Российской Федерации», проживающие в семьях, состоящих из совместно проживающих неработающих граждан пенсионного возраста, которые достигли возраста семидесяти лет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ко проживающие неработающие граждане, достигшие возраста восьмидесяти лет, которым установлена (назначена) страховая пенсия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страховых пенсиях» или социальная пенсия в соответствии с Федеральным законом «О государственном пенсионном обеспечении в Российской Федерации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граждане, достигшие возраста восьмидесяти лет, которым установлена (назначена) страховая пенсия в соответствии с законом «О страховых пенсиях» или социальная пенсия в соответствии с Федеральным законом «О государственном пенсионном обеспечении в Российской Федерации», проживающие в семьях, состоящих из совместно проживающих неработающих граждан пенсионного возраста, которые достигли возраста семидесяти лет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 компенсации расходов на уплату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9" w:right="1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озраст гражданина от 70 по 79 лет (включительно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4" w:right="1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зарегистрирован             один в жилом помещении на территории Челябинской област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1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является собственником жилого помещения (части жилого помещения) по месту регистрац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1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является получателем пенсии через Пенсионныйфонд РФ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не работает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оплате за капитальный ремонт (либо наличие соглашения по погашению задолженности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1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гражданина от 70 по 79 лет (включительно)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членов семьи от 70 лет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1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члены его семьи зарегистрированы в жилом помещении на территории Челябинской област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1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является собственником жилого помещения (части жилого помещения) по месту регистраци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1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является получателем пенсии через Пенсионныйфонд РФ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не работает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оплате за капитальный ремонт (либо наличие соглашения по погашению задолженност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гражданина от 80 лет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1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зарегистрирован один в жилом помещении на территории Челябинской облас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1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является собственником жилого помещения (части жилого помещения) по месту регистраци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1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является получателем пенсии через Пенсионныйфонд РФ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не работает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оплате за капитальный ремонт (либо наличие соглашения по погашению задолженности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0" w:right="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гражданина от 80 лет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0" w:right="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членов семьи от 70 лет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0" w:right="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члены его семьи зарегистрированы в жилом помещении на территории Челябинской област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0" w:right="1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является собственником жилого помещения (части жилого помещения) по месту регистраци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0" w:right="1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является получателем пенсии через Пенсионныйфонд РФ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0" w:right="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не работает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0" w:right="11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оплате за капитальный ремонт (либо наличие соглашения по погашению задолженности)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компенсации расходов на уплату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 = 0,5 х Скр х S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,5 х 6,7 х 54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0,9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5– коэффициент равный 50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 взноса на кап.ремонт (6,7 руб.за 1 кв.м. с 01.01.2016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рег.стандарт н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помещения, используемый для расчета субсидий на оплату жилого помещения и коммунальных услуг, на одиноко проживающего гражданина, достигшего возраста, дающего право на получение пенсии по старости (54 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 = 0,5 х С кр х S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х 6,7 х 36 (18)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6 руб. (60,3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5– коэффициент равный 5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 взноса на кап.ремонт  (6,7 руб.за 1 кв.м. с 01.01.2016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ег.стандарт н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помещения, используемый для расчета субсидий на оплату жилого помещения и коммунальных услуг, на одного члена семьи, состоящей из 2-ух человек, достигших возраста, дающего право на получение пенсии по старости (36 кв.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ег.стандарт н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помещения, используемый для расчета субсидий на оплату жилого помещения и коммунальных услуг на 1 члена семьи, состоящей из 3-х и более человек (18 кв.м.)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 = 1,0 х Скр х S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 х 6.7 х 54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,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–коэффициент равный 10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 взноса на кап.ремонт (6,7 руб.за 1 кв.м. с 01.01.2016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рег.стандарт н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помещения, используемый для расчета субсидий на оплату жилого помещения и коммунальных услуг, на одиноко проживающего гражданина, достигшего возраста, дающего право на получение пенсии по старости (54 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 = 1,0 х С кр х S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х 6,7 х 36 (1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241,2 руб. (120,6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 – коэффициент, равный 10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 взноса на кап.ремонт( 6,7 руб.за 1 кв.м. с 01.01.2016г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ег.стандарт н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помещения, используемый для расчета субсидий на оплату жилого помещения и коммунальных услуг, на 1 члена семьи, состоящей из 2-х человек, достигших возраста, дающего право на получение пенсии по старости (36 кв.м);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ег.стандарт н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помещения, используемый для расчета субсидий на оплату жилого помещения и коммунальных услуг, на 1 члена семьи, состоящей из 3-х и более человек (18 кв.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Право на получение </w:t>
      </w:r>
      <w:r>
        <w:rPr>
          <w:rFonts w:cs="Times New Roman" w:ascii="Times New Roman" w:hAnsi="Times New Roman"/>
          <w:sz w:val="24"/>
          <w:szCs w:val="24"/>
        </w:rPr>
        <w:t xml:space="preserve">компенсации расходов на уплату взноса на капитальный ремонт общего имущества в многоквартирном доме имеют граждане при выполнении всех вышеуказанных услов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88.8/" TargetMode="External"/><Relationship Id="rId3" Type="http://schemas.openxmlformats.org/officeDocument/2006/relationships/hyperlink" Target="garantf1://70452688.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2:00Z</dcterms:created>
  <dc:creator>Шепелева Надежда Петровна</dc:creator>
  <dc:description/>
  <dc:language>en-US</dc:language>
  <cp:lastModifiedBy>User</cp:lastModifiedBy>
  <cp:lastPrinted>2016-01-13T11:45:00Z</cp:lastPrinted>
  <dcterms:modified xsi:type="dcterms:W3CDTF">2016-01-15T07:12:00Z</dcterms:modified>
  <cp:revision>2</cp:revision>
  <dc:subject/>
  <dc:title/>
</cp:coreProperties>
</file>